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後期高齢者医療葬祭費申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に死亡した被保険者（被保険者番号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）　　　　　　　にかかる葬祭費については、申請者　　　　　　　が葬祭を行なったものであることを申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葬祭費の支給に関して争いが生じた場合は、申請者　　　　　　　が責任を持って異議のないよう処置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申請・申立者）</w:t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死亡者との関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その他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これは記載例です！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後期高齢者医療葬祭費申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令和元年５月２０日に死亡した被保険者（被保険者番号○○○○○○○○）千葉県　太郎にかかる葬祭費については、申請者千葉県　二郎が葬祭を行なったものであることを申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葬祭費の支給に関して争いが生じた場合は、申請者千葉県　二郎が責任を持って異議のないよう処置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申請・申立者）</w:t>
      </w:r>
    </w:p>
    <w:p>
      <w:pPr>
        <w:pStyle w:val="Normal"/>
        <w:rPr>
          <w:sz w:val="24"/>
        </w:rPr>
      </w:pPr>
      <w:r>
        <w:rPr>
          <w:sz w:val="24"/>
        </w:rPr>
        <w:t>令和元年５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○○○県○○○市○○○丁目○○番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　千葉県　二郎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死亡者との関係　　長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その他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窓口来庁者は、死亡者の孫にあたる千葉県孫朗です。父である千葉県二郎の依頼により手続きに来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F2567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6:00Z</dcterms:created>
  <dc:creator/>
  <dc:description/>
  <dc:language>en-US</dc:language>
  <cp:lastModifiedBy>得丸 創</cp:lastModifiedBy>
  <cp:lastPrinted>2008-04-11T17:11:00Z</cp:lastPrinted>
  <dcterms:modified xsi:type="dcterms:W3CDTF">2019-04-10T23:40:00Z</dcterms:modified>
  <cp:revision>15</cp:revision>
  <dc:subject/>
  <dc:title>申　　立　　書</dc:title>
</cp:coreProperties>
</file>