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0"/>
          <w:szCs w:val="20"/>
        </w:rPr>
        <w:t>利用調整に関する申出書（育休延長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w w:val="2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w w:val="200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四街道市長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住所　四街道市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52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以下の児童の入所選考について、次の通り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24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申請児童氏名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平成 ・ 令和　　 　年　 　　月　　 　日生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平成 ・ 令和　 　　年　 　　月　 　　日生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希望する保育所等に入園できない場合は、育児休業の延長も許容できるため令和（　　）年（　　）月入所から年度末までの入所選考期間は、利用調整点数を減点して審査を希望し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入所審査の結果、入所承諾となる場合があります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り下げを行わない限り、申込み年度末まで有効なものとして取り扱われることとなります。</w:t>
      </w:r>
    </w:p>
    <w:p>
      <w:pPr>
        <w:pStyle w:val="Normal"/>
        <w:ind w:left="410" w:hanging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取り下げの提出期限については、入所希望月の前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日（土曜・日曜、祝日を除く）までとなります。取り下げを希望する場合は、本人確認書類をお持ちのうえ、保育課窓口にてお手続きください。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240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0" w:hRule="atLeast"/>
        </w:trPr>
        <w:tc>
          <w:tcPr>
            <w:tcW w:w="9240" w:type="dxa"/>
            <w:tcBorders>
              <w:top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2"/>
                <w:sz w:val="20"/>
                <w:szCs w:val="20"/>
                <w:lang w:val="en-US" w:eastAsia="ja-JP" w:bidi="ar-SA"/>
              </w:rPr>
              <w:t>取り下げ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0"/>
                <w:szCs w:val="20"/>
                <w:lang w:val="en-US" w:eastAsia="ja-JP" w:bidi="ar-SA"/>
              </w:rPr>
              <w:t>令和（　　）年（　　）月入所選考より、通常の審査で選考することを希望します。</w:t>
            </w:r>
          </w:p>
        </w:tc>
      </w:tr>
    </w:tbl>
    <w:p>
      <w:pPr>
        <w:pStyle w:val="Normal"/>
        <w:rPr>
          <w:rStyle w:val="DefaultParagraphFont"/>
          <w:rFonts w:ascii="ＭＳ ゴシック;MS Gothic" w:hAnsi="ＭＳ ゴシック;MS Gothic" w:eastAsia="ＭＳ ゴシック;MS Gothic" w:cs="ＭＳ ゴシック;MS Gothic"/>
          <w:kern w:val="2"/>
          <w:sz w:val="20"/>
          <w:szCs w:val="20"/>
          <w:lang w:val="en-US" w:eastAsia="ja-JP" w:bidi="ar-SA"/>
        </w:rPr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令和　　年　　月　　日　　　</w:t>
      </w:r>
    </w:p>
    <w:p>
      <w:pPr>
        <w:pStyle w:val="Normal"/>
        <w:ind w:right="40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住所　四街道市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ind w:firstLine="50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保護者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u w:val="single"/>
    </w:rPr>
  </w:style>
  <w:style w:type="paragraph" w:styleId="Closing">
    <w:name w:val="Closing"/>
    <w:basedOn w:val="Normal"/>
    <w:qFormat/>
    <w:pPr>
      <w:jc w:val="right"/>
    </w:pPr>
    <w:rPr>
      <w:u w:val="single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4B93AB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1:02:00Z</dcterms:created>
  <dc:creator>四街道市</dc:creator>
  <dc:description/>
  <dc:language>en-US</dc:language>
  <cp:lastModifiedBy>井上 雄登</cp:lastModifiedBy>
  <cp:lastPrinted>2020-09-14T11:29:00Z</cp:lastPrinted>
  <dcterms:modified xsi:type="dcterms:W3CDTF">2023-09-25T02:33:00Z</dcterms:modified>
  <cp:revision>24</cp:revision>
  <dc:subject/>
  <dc:title>取 下 げ 届</dc:title>
</cp:coreProperties>
</file>