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者用定期乗車券購入証明書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四街道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　四街道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</w:t>
      </w:r>
      <w:r>
        <w:rPr>
          <w:sz w:val="24"/>
        </w:rPr>
        <w:t>(</w:t>
      </w:r>
      <w:r>
        <w:rPr>
          <w:sz w:val="24"/>
        </w:rPr>
        <w:t>使用者</w:t>
      </w:r>
      <w:r>
        <w:rPr>
          <w:sz w:val="24"/>
        </w:rPr>
        <w:t>)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定期乗車券購入のため、特定者用定期乗車券購入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・児童扶養手当受給者氏名（続柄）　　　　　　　　　　　　（　　　　）　</w:t>
      </w:r>
    </w:p>
    <w:p>
      <w:pPr>
        <w:pStyle w:val="Normal"/>
        <w:tabs>
          <w:tab w:val="clear" w:pos="840"/>
          <w:tab w:val="left" w:pos="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" w:leader="none"/>
        </w:tabs>
        <w:rPr>
          <w:sz w:val="20"/>
          <w:szCs w:val="20"/>
        </w:rPr>
      </w:pPr>
      <w:r>
        <w:rPr>
          <w:sz w:val="24"/>
          <w:u w:val="single"/>
        </w:rPr>
        <w:t>・購入する定期券　　　　　　　　（　　　）ヶ月定期券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　　）枚</w:t>
      </w:r>
    </w:p>
    <w:p>
      <w:pPr>
        <w:pStyle w:val="Normal"/>
        <w:tabs>
          <w:tab w:val="clear" w:pos="840"/>
          <w:tab w:val="left" w:pos="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しないでください。（市使用欄）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081"/>
        <w:gridCol w:w="1081"/>
        <w:gridCol w:w="1081"/>
        <w:gridCol w:w="1081"/>
        <w:gridCol w:w="1081"/>
      </w:tblGrid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発行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購入証明書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66"/>
        <w:gridCol w:w="1061"/>
        <w:gridCol w:w="1066"/>
        <w:gridCol w:w="2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者資格証明書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行から１年以内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別紙のとおり交付してよろしいか伺い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者用定期乗車券購入証明書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年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月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四街道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　四街道市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鹿渡無番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68275</wp:posOffset>
                </wp:positionV>
                <wp:extent cx="1790700" cy="802640"/>
                <wp:effectExtent l="5080" t="5080" r="4451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02800"/>
                        </a:xfrm>
                        <a:prstGeom prst="wedgeRoundRectCallout">
                          <a:avLst>
                            <a:gd name="adj1" fmla="val 73606"/>
                            <a:gd name="adj2" fmla="val -31189"/>
                            <a:gd name="adj3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実際に定期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使用する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6c5ac" stroked="t" o:allowincell="f" style="position:absolute;margin-left:71.7pt;margin-top:13.25pt;width:140.95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実際に定期券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使用する人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93a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申請者</w:t>
      </w:r>
      <w:r>
        <w:rPr>
          <w:sz w:val="24"/>
        </w:rPr>
        <w:t>(</w:t>
      </w:r>
      <w:r>
        <w:rPr>
          <w:sz w:val="24"/>
        </w:rPr>
        <w:t>使用者</w:t>
      </w:r>
      <w:r>
        <w:rPr>
          <w:sz w:val="24"/>
        </w:rPr>
        <w:t>)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四街　道子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定期乗車券購入のため、特定者用定期乗車券購入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・児童扶養手当受給者氏名（続柄）　　　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四街　道子　</w:t>
      </w:r>
      <w:r>
        <w:rPr>
          <w:sz w:val="24"/>
          <w:u w:val="single"/>
        </w:rPr>
        <w:t>　　　（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本人</w:t>
      </w:r>
      <w:r>
        <w:rPr>
          <w:sz w:val="24"/>
          <w:u w:val="single"/>
        </w:rPr>
        <w:t>　）　</w:t>
      </w:r>
    </w:p>
    <w:p>
      <w:pPr>
        <w:pStyle w:val="Normal"/>
        <w:tabs>
          <w:tab w:val="clear" w:pos="840"/>
          <w:tab w:val="left" w:pos="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" w:leader="none"/>
        </w:tabs>
        <w:rPr>
          <w:sz w:val="20"/>
          <w:szCs w:val="20"/>
        </w:rPr>
      </w:pPr>
      <w:r>
        <w:rPr>
          <w:sz w:val="24"/>
          <w:u w:val="single"/>
        </w:rPr>
        <w:t>・購入する定期券　　　　　　　　（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３</w:t>
      </w:r>
      <w:r>
        <w:rPr>
          <w:sz w:val="24"/>
          <w:u w:val="single"/>
        </w:rPr>
        <w:t>　）ヶ月定期券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２</w:t>
      </w:r>
      <w:r>
        <w:rPr>
          <w:sz w:val="24"/>
          <w:u w:val="single"/>
        </w:rPr>
        <w:t>　）枚</w:t>
      </w:r>
    </w:p>
    <w:p>
      <w:pPr>
        <w:pStyle w:val="Normal"/>
        <w:tabs>
          <w:tab w:val="clear" w:pos="840"/>
          <w:tab w:val="left" w:pos="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53975</wp:posOffset>
                </wp:positionV>
                <wp:extent cx="4972050" cy="1700530"/>
                <wp:effectExtent l="5080" t="3727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700640"/>
                        </a:xfrm>
                        <a:prstGeom prst="wedgeRoundRectCallout">
                          <a:avLst>
                            <a:gd name="adj1" fmla="val 37430"/>
                            <a:gd name="adj2" fmla="val -71462"/>
                            <a:gd name="adj3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資格証明書の有効期間内に使用できる範囲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必要な枚数を申請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複数枚申請した場合でも、有効期間は全て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wave"/>
                                <w:b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６か月間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資格証明書の有効期間が残り３か月で、毎月１か月定期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購入してい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→１か月定期券　×　３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c5ac" stroked="t" o:allowincell="f" style="position:absolute;margin-left:19.2pt;margin-top:4.25pt;width:391.45pt;height:1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資格証明書の有効期間内に使用できる範囲で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必要な枚数を申請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複数枚申請した場合でも、有効期間は全て</w:t>
                      </w:r>
                      <w:r>
                        <w:rPr>
                          <w:kern w:val="2"/>
                          <w:sz w:val="28"/>
                          <w:szCs w:val="36"/>
                          <w:u w:val="wave"/>
                          <w:b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６か月間</w:t>
                      </w: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資格証明書の有効期間が残り３か月で、毎月１か月定期券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購入してい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→１か月定期券　×　３枚</w:t>
                      </w:r>
                    </w:p>
                  </w:txbxContent>
                </v:textbox>
                <v:fill o:detectmouseclick="t" type="solid" color2="#093a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しないでください。（市使用欄）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081"/>
        <w:gridCol w:w="1081"/>
        <w:gridCol w:w="1081"/>
        <w:gridCol w:w="1081"/>
        <w:gridCol w:w="1081"/>
      </w:tblGrid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発行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購入証明書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第　　　号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05790</wp:posOffset>
                      </wp:positionV>
                      <wp:extent cx="3781425" cy="1095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10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6c5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6c5ac" stroked="t" o:allowincell="t" style="position:absolute;margin-left:68pt;margin-top:47.7pt;width:297.7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v:fill o:detectmouseclick="t" type="solid" color2="#093a5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66"/>
        <w:gridCol w:w="1061"/>
        <w:gridCol w:w="1066"/>
        <w:gridCol w:w="2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者資格証明書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行から１年以内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別紙のとおり交付してよろし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-8947785</wp:posOffset>
                </wp:positionV>
                <wp:extent cx="12852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48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9.7pt;mso-wrap-distance-left:9.05pt;mso-wrap-distance-right:9.05pt;mso-wrap-distance-top:0pt;mso-wrap-distance-bottom:0pt;margin-top:-704.5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48"/>
                          <w:szCs w:val="5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48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7:00Z</dcterms:created>
  <dc:creator/>
  <dc:description/>
  <dc:language>en-US</dc:language>
  <cp:lastModifiedBy/>
  <cp:lastPrinted>2024-04-08T18:46:00Z</cp:lastPrinted>
  <dcterms:modified xsi:type="dcterms:W3CDTF">2024-04-08T09:47:00Z</dcterms:modified>
  <cp:revision>9</cp:revision>
  <dc:subject/>
  <dc:title/>
</cp:coreProperties>
</file>