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sz w:val="32"/>
          <w:szCs w:val="32"/>
        </w:rPr>
        <w:t>塾・習い事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2"/>
          <w:szCs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ルーム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小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ルーム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児童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児童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 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480"/>
        <w:ind w:firstLine="210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塾や習い事に通うため、児童が</w:t>
      </w:r>
      <w:r>
        <w:rPr>
          <w:rFonts w:ascii="ＭＳ 明朝;MS Mincho" w:hAnsi="ＭＳ 明朝;MS Mincho" w:cs="ＭＳ 明朝;MS Mincho"/>
          <w:sz w:val="22"/>
          <w:szCs w:val="22"/>
        </w:rPr>
        <w:t>一人で</w:t>
      </w:r>
      <w:r>
        <w:rPr>
          <w:rFonts w:ascii="ＭＳ 明朝;MS Mincho" w:hAnsi="ＭＳ 明朝;MS Mincho" w:cs="ＭＳ 明朝;MS Mincho"/>
          <w:sz w:val="22"/>
          <w:szCs w:val="22"/>
        </w:rPr>
        <w:t>降所するにあたり以下のとおり届出します。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00"/>
      </w:tblGrid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Cs w:val="21"/>
              </w:rPr>
              <w:t>塾・習い事等の名</w:t>
            </w:r>
            <w:r>
              <w:rPr>
                <w:rFonts w:ascii="ＭＳ Ｐゴシック" w:hAnsi="ＭＳ Ｐゴシック" w:cs="ＭＳ Ｐゴシック" w:eastAsia="ＭＳ Ｐゴシック"/>
                <w:spacing w:val="-32"/>
                <w:szCs w:val="21"/>
              </w:rPr>
              <w:t>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又は実施場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Cs w:val="21"/>
              </w:rPr>
              <w:t>上記の連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先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Cs w:val="21"/>
              </w:rPr>
              <w:t>塾・習い事等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7"/>
                <w:szCs w:val="21"/>
              </w:rPr>
              <w:t>曜日と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　　時　　　分　～　　　　時　　　分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　　時　　　分　～　　　　時　　　分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　　時　　　分　～　　　　時　　　分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　　時　　　分　～　　　　時　　　分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　　時　　　分　～　　　　時　　　分</w:t>
            </w:r>
          </w:p>
        </w:tc>
      </w:tr>
      <w:tr>
        <w:trPr>
          <w:trHeight w:val="7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Cs w:val="21"/>
              </w:rPr>
              <w:t>こども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Cs w:val="21"/>
              </w:rPr>
              <w:t>ル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降所時間の目安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szCs w:val="21"/>
              </w:rPr>
              <w:t>その他特記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5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降所経路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降所経路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ど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ームから塾・習い事先までの経路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迎バス等を利用する場合は、乗車場までの経路を記入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習い事の追加など、届出内容に変更が生じる場合には、事前に入所してい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ど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ームまでご連絡ください。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FBE1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9:00Z</dcterms:created>
  <dc:creator>四街道市</dc:creator>
  <dc:description/>
  <cp:keywords/>
  <dc:language>en-US</dc:language>
  <cp:lastModifiedBy>君塚 望</cp:lastModifiedBy>
  <cp:lastPrinted>2017-03-23T19:29:00Z</cp:lastPrinted>
  <dcterms:modified xsi:type="dcterms:W3CDTF">2023-03-01T08:25:00Z</dcterms:modified>
  <cp:revision>4</cp:revision>
  <dc:subject/>
  <dc:title>塾や習い事などへ通うための児童の単独降所について</dc:title>
</cp:coreProperties>
</file>