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申　　　立　　　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件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度低所得の子育て世帯に対する子育て世帯生活支援特別給付金（ひとり親世帯以外分）の申請に係る家計急変の状況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ついて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て内容</w:t>
            </w:r>
          </w:p>
          <w:p>
            <w:pPr>
              <w:pStyle w:val="Normal"/>
              <w:ind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4"/>
              </w:rPr>
              <w:t>申請者または配偶者の収入がない場合等に提出してください。</w:t>
            </w:r>
          </w:p>
          <w:p>
            <w:pPr>
              <w:pStyle w:val="Normal"/>
              <w:spacing w:lineRule="exact" w:line="300"/>
              <w:ind w:right="263" w:firstLine="2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4"/>
              </w:rPr>
              <w:t>　申請者の場合には、いつの時点から無収入となり、それが物価高騰の影響によるもの</w:t>
            </w:r>
          </w:p>
          <w:p>
            <w:pPr>
              <w:pStyle w:val="Normal"/>
              <w:spacing w:lineRule="exact" w:line="300"/>
              <w:ind w:right="263" w:first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4"/>
              </w:rPr>
              <w:t>であることの詳細を記載してください。</w:t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申し立て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11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4110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uto" w:line="360"/>
              <w:ind w:left="4110" w:hanging="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F98EB9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14:00Z</dcterms:created>
  <dc:creator/>
  <dc:description/>
  <cp:keywords/>
  <dc:language>en-US</dc:language>
  <cp:lastModifiedBy/>
  <cp:lastPrinted>2022-06-06T19:06:00Z</cp:lastPrinted>
  <dcterms:modified xsi:type="dcterms:W3CDTF">2023-05-30T05:27:00Z</dcterms:modified>
  <cp:revision>19</cp:revision>
  <dc:subject/>
  <dc:title/>
</cp:coreProperties>
</file>