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再資源化物集団回収事業実施計画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　　　　　　　　</w:t>
      </w:r>
      <w:r>
        <w:rPr>
          <w:b/>
          <w:sz w:val="28"/>
          <w:szCs w:val="28"/>
        </w:rPr>
        <w:t>団体名（　　　　　　　　　　　　　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該当するものを○で囲んでください。（　　）内は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団体の種類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区・自治会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ども会　　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シニアクラブ　　　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　　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ＰＴＡ　　　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ＮＰＯ法人　　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回収方法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収業者が各家庭をまわって回収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団体で独自に収集場所、保管場所を設け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政回収の集積所を利用（市の資源物収集日とは別の日を設定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（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回収頻度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月　　回　　（第　　　曜日、第　　　曜日）</w:t>
      </w:r>
      <w:r>
        <w:rPr>
          <w:sz w:val="24"/>
          <w:shd w:fill="D8D8D8" w:val="clear"/>
        </w:rPr>
        <w:t>（例：第　３土曜日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週　　回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　曜日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曜日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年　　　回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　　　　</w:t>
      </w:r>
      <w:r>
        <w:rPr>
          <w:sz w:val="24"/>
          <w:shd w:fill="D8D8D8" w:val="clear"/>
        </w:rPr>
        <w:t>（例：年　３回：　７月、１０月、３月　　　　　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）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60" w:hanging="480"/>
        <w:rPr>
          <w:sz w:val="24"/>
          <w:u w:val="wave"/>
        </w:rPr>
      </w:pPr>
      <w:r>
        <w:rPr>
          <w:sz w:val="24"/>
        </w:rPr>
        <w:t>　　　</w:t>
      </w:r>
      <w:r>
        <w:rPr>
          <w:sz w:val="24"/>
          <w:u w:val="wave"/>
        </w:rPr>
        <w:t>※既に日程が決まっている場合は、日程表を添付してください。</w:t>
      </w:r>
    </w:p>
    <w:p>
      <w:pPr>
        <w:pStyle w:val="Normal"/>
        <w:ind w:left="220" w:firstLine="240"/>
        <w:rPr>
          <w:sz w:val="24"/>
          <w:u w:val="wave"/>
        </w:rPr>
      </w:pPr>
      <w:r>
        <w:rPr>
          <w:sz w:val="24"/>
          <w:u w:val="wave"/>
        </w:rPr>
        <w:t>（任意の書式で結構です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回収品目</w:t>
      </w:r>
    </w:p>
    <w:p>
      <w:pPr>
        <w:pStyle w:val="Normal"/>
        <w:ind w:left="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新聞　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雑誌　　③雑がみ　　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段ボール　　⑤紙パッ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繊維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属類（アルミ缶又はスチール缶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ペットボ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36A840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種村通康</dc:creator>
  <dc:description/>
  <dc:language>en-US</dc:language>
  <cp:lastModifiedBy>柳澤 朋美</cp:lastModifiedBy>
  <cp:lastPrinted>2022-02-21T17:12:00Z</cp:lastPrinted>
  <dcterms:modified xsi:type="dcterms:W3CDTF">2022-05-25T00:57:00Z</dcterms:modified>
  <cp:revision>6</cp:revision>
  <dc:subject/>
  <dc:title>様式第１号（第５条）</dc:title>
</cp:coreProperties>
</file>