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　　　　　　　　　　　　　　　　　　　　　　　　　　　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施設名</w:t>
      </w:r>
      <w:r>
        <w:rPr>
          <w:sz w:val="24"/>
        </w:rPr>
        <w:t>称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管理責任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に検査した結果を次のとおり報告しま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32"/>
          <w:szCs w:val="32"/>
        </w:rPr>
        <w:t>水質検査月報　　　　　　　　　月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1800"/>
        <w:gridCol w:w="1770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塩素量</w:t>
            </w:r>
            <w:r>
              <w:rPr>
                <w:szCs w:val="21"/>
              </w:rPr>
              <w:t>mg/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4" w:type="dxa"/>
      <w:jc w:val="left"/>
      <w:tblInd w:w="6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14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施　設番　号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7:00Z</dcterms:created>
  <dc:creator>千葉県</dc:creator>
  <dc:description/>
  <cp:keywords/>
  <dc:language>en-US</dc:language>
  <cp:lastModifiedBy>四街道市</cp:lastModifiedBy>
  <cp:lastPrinted>2005-03-08T17:05:00Z</cp:lastPrinted>
  <dcterms:modified xsi:type="dcterms:W3CDTF">2013-04-25T01:28:00Z</dcterms:modified>
  <cp:revision>11</cp:revision>
  <dc:subject/>
  <dc:title>様式第７号　　　　　　　　　　　　　　　　　　　　　　　　　　　年　　　月　　日</dc:title>
</cp:coreProperties>
</file>