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専用水道業務委託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街道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の管理に関する技術上の業務を委託したので、水道法第３４条第１項において準用する第２４条の３第２項の規定により下記のとおり届け出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sz w:val="24"/>
        </w:rPr>
        <w:t>１　確認番号・年月日　　　　　四街道市　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水道管理業務受託者の住所及び氏名</w:t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（法人又は組合にあっては、主たる事務所の所在地及び名称並びに代表者の氏名）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４　受託水道業務技術管理者の氏名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Cs w:val="21"/>
        </w:rPr>
        <w:t>　（受託水道業務技術管理者の資格：水道法施行令第</w:t>
      </w:r>
      <w:r>
        <w:rPr>
          <w:szCs w:val="21"/>
        </w:rPr>
        <w:t>7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　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５　委託した業務の範囲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６　契約期間　　　　　　　　年　　月　　日から　　　　　　年　　月　　日まで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/>
      </w:pPr>
      <w:r>
        <w:rPr>
          <w:sz w:val="24"/>
        </w:rPr>
        <w:t>注　添付書類</w:t>
      </w:r>
    </w:p>
    <w:p>
      <w:pPr>
        <w:pStyle w:val="Normal"/>
        <w:tabs>
          <w:tab w:val="clear" w:pos="840"/>
          <w:tab w:val="left" w:pos="2880" w:leader="none"/>
        </w:tabs>
        <w:ind w:left="420" w:hanging="0"/>
        <w:rPr/>
      </w:pPr>
      <w:r>
        <w:rPr>
          <w:sz w:val="24"/>
        </w:rPr>
        <w:t>　水道法施行令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号で定める委託契約書の写し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F1A6AB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谷口 広樹</cp:lastModifiedBy>
  <cp:lastPrinted>2013-04-24T11:53:00Z</cp:lastPrinted>
  <dcterms:modified xsi:type="dcterms:W3CDTF">2021-09-16T02:31:00Z</dcterms:modified>
  <cp:revision>12</cp:revision>
  <dc:subject/>
  <dc:title>様式第３号</dc:title>
</cp:coreProperties>
</file>