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量水器（亡失・棄損）届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四街道市長　　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私は下記の理由により量水器を（亡失・棄損）したのでお届け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今後十分注意するとともに（亡失・棄損）量水器については、貴市の規定する料金を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弁償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701"/>
        <w:gridCol w:w="1701"/>
        <w:gridCol w:w="2977"/>
      </w:tblGrid>
      <w:tr>
        <w:trPr>
          <w:trHeight w:val="50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水栓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給水装置所有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量水器設置場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量水器口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Φ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ｍ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量水器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亡失・棄損）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年　　月　　日（量水器が無いことを確認した日）</w:t>
            </w:r>
          </w:p>
        </w:tc>
      </w:tr>
      <w:tr>
        <w:trPr>
          <w:trHeight w:val="21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亡失・棄損）理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3E65D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9:00Z</dcterms:created>
  <dc:creator>田中 佑弥</dc:creator>
  <dc:description/>
  <dc:language>en-US</dc:language>
  <cp:lastModifiedBy>田中 佑弥</cp:lastModifiedBy>
  <cp:lastPrinted>2021-11-30T16:51:00Z</cp:lastPrinted>
  <dcterms:modified xsi:type="dcterms:W3CDTF">2022-03-23T01:39:00Z</dcterms:modified>
  <cp:revision>6</cp:revision>
  <dc:subject/>
  <dc:title/>
</cp:coreProperties>
</file>