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街道市長　あ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　　申請者　　　　　　　　　　　　　　印</w:t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住民基本台帳の一部の写しの閲覧請求書　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right="840" w:firstLine="210"/>
        <w:rPr/>
      </w:pPr>
      <w:r>
        <w:rPr/>
        <w:t>住民基本台帳法（昭和４２年法律第８１号）第１１条の規定に基づき、下記のとおり住民基本台帳の一部の写しの閲覧を請求します。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2520"/>
        <w:gridCol w:w="900"/>
        <w:gridCol w:w="216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求機関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閲　覧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　務　責　任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　求　事　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請求に係る住民の範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欄には記載しないでくださ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1800"/>
        <w:gridCol w:w="540"/>
        <w:gridCol w:w="360"/>
        <w:gridCol w:w="900"/>
        <w:gridCol w:w="900"/>
      </w:tblGrid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書類の確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閲覧者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本人確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民基本台帳カー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免許証等の記号番号、その他の種別、番号等を記載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住民基本台帳閲覧誓約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免許証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閲覧したものの使い道（サンプル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パスポート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会社概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　の　他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交付</w:t>
            </w:r>
          </w:p>
        </w:tc>
      </w:tr>
      <w:tr>
        <w:trPr>
          <w:trHeight w:val="1066" w:hRule="atLeast"/>
        </w:trPr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23:00Z</dcterms:created>
  <dc:creator>四街道市</dc:creator>
  <dc:description/>
  <dc:language>en-US</dc:language>
  <cp:lastModifiedBy>四街道市</cp:lastModifiedBy>
  <cp:lastPrinted>2006-11-22T20:09:00Z</cp:lastPrinted>
  <dcterms:modified xsi:type="dcterms:W3CDTF">2006-11-29T00:56:00Z</dcterms:modified>
  <cp:revision>4</cp:revision>
  <dc:subject/>
  <dc:title>様式第１号</dc:title>
</cp:coreProperties>
</file>