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街道市長　あ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申請者　　　　　　　　　　　　　　印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住民基本台帳の一部の写しの閲覧請求書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right="840" w:firstLine="210"/>
        <w:rPr/>
      </w:pPr>
      <w:r>
        <w:rPr/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2520"/>
        <w:gridCol w:w="900"/>
        <w:gridCol w:w="216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求機関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閲　覧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務　責　任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求を必要と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の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　拠　法　令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請求事由を明らかにすることが困難な理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請求に係る住民の範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記載しないでくださ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800"/>
        <w:gridCol w:w="540"/>
        <w:gridCol w:w="360"/>
        <w:gridCol w:w="900"/>
        <w:gridCol w:w="90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の確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閲覧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人確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民基本台帳カー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免許証等の記号番号、その他の種別、番号等を記載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民基本台帳閲覧誓約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閲覧したものの使い道（サンプル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パスポー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社概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　の　他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</w:t>
            </w:r>
          </w:p>
        </w:tc>
      </w:tr>
      <w:tr>
        <w:trPr>
          <w:trHeight w:val="1015" w:hRule="atLeast"/>
        </w:trPr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四街道市</dc:creator>
  <dc:description/>
  <dc:language>en-US</dc:language>
  <cp:lastModifiedBy>四街道市</cp:lastModifiedBy>
  <cp:lastPrinted>2006-11-22T20:09:00Z</cp:lastPrinted>
  <dcterms:modified xsi:type="dcterms:W3CDTF">2006-11-29T00:56:00Z</dcterms:modified>
  <cp:revision>5</cp:revision>
  <dc:subject/>
  <dc:title>様式第１号</dc:title>
</cp:coreProperties>
</file>