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民基本台帳閲覧誓約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閲覧日時　　令和　　年　　月　　日　　　午前・午後　　時　～　　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閲覧申請内容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2"/>
      </w:tblGrid>
      <w:tr>
        <w:trPr>
          <w:trHeight w:val="345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用目的理由等（具体的に記入してください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70" w:leader="none"/>
              </w:tabs>
              <w:ind w:left="57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請求事由に係る資料は別添のとおり　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使用目的のわかる資料、どういった成果物を予定しているか添付をお願いします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料を使う人（該当欄に○をつけてください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・自社で使用</w:t>
            </w:r>
          </w:p>
          <w:p>
            <w:pPr>
              <w:pStyle w:val="Normal"/>
              <w:widowControl w:val="false"/>
              <w:ind w:left="445" w:hanging="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閲覧を委託されている（事実が分かる書類を添付してください　委託契約書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・閲覧資料を外部へ提供する（提供先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由）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 xml:space="preserve">3. 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閲覧で得た資料（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DM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）の送付予定日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　月　　　日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 xml:space="preserve">4. 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閲覧で得た資料の廃棄方法及び廃棄予定日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廃棄方法　　　　　焼却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シュレッダー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,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（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廃棄予定日　　　　令和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 xml:space="preserve">5. 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会社概要の添付（会社のパンフレットあるいは法人登記簿謄本等、客観的に確認できるものを添付してください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/>
        <w:t>個人情報保護法を踏まえた事業者の対応の分かる資料を</w:t>
      </w:r>
      <w:r>
        <w:rPr>
          <w:szCs w:val="21"/>
        </w:rPr>
        <w:t>添付してください　　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私は、上記により、住民基本台帳を閲覧いたしますが、下記事項を遵守することを誓約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　　　　　　　　　　　　　　　　記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閲覧にあたっては、係員の指示、注意事項を厳守いたします。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閲覧で得た資料については、基本的人権を守り、個人のプライバシーを侵害することのないよう、責任をもって管理し、閲覧目的以外には使用いたしません。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四街道市長あて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請求（申出）者　　住　所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　　　　氏　名　　　　　　　　　　　　　㊞</w:t>
      </w:r>
    </w:p>
    <w:p>
      <w:pPr>
        <w:pStyle w:val="Normal"/>
        <w:ind w:firstLine="2100"/>
        <w:jc w:val="left"/>
        <w:rPr>
          <w:szCs w:val="21"/>
        </w:rPr>
      </w:pPr>
      <w:r>
        <w:rPr>
          <w:szCs w:val="21"/>
        </w:rPr>
        <w:t>共同請求（申出）申出者　住　所</w:t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　　　　　氏　名　　　　　　　　　　　　　㊞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閲覧者　住　所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　　　　氏　名　　　　　　　　　　　　　㊞</w:t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請求（申出）者と閲覧者の関係　　　　（　　　　　　）</w:t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閲覧を社外の方に委託する場合は委任状を添付してくだ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請求（申出）者が法人の場合は、法人名、代表者名及び所在地をご記入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6:00Z</dcterms:created>
  <dc:creator/>
  <dc:description/>
  <dc:language>en-US</dc:language>
  <cp:lastModifiedBy/>
  <dcterms:modified xsi:type="dcterms:W3CDTF">2024-11-13T11:06:00Z</dcterms:modified>
  <cp:revision>1</cp:revision>
  <dc:subject/>
  <dc:title/>
</cp:coreProperties>
</file>