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３３回四街道ふるさとまつり参加申込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１　団体名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２　代表者　氏名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住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連絡先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　参加種目　踊り・本御輿・太鼓・子どもみこし・子ども山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その他（　　　　　　　　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（該当する種目に○を付してください）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　参加人数　大人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子ども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5:00Z</dcterms:created>
  <dc:creator>髙槻 知昌</dc:creator>
  <dc:description/>
  <dc:language>en-US</dc:language>
  <cp:lastModifiedBy>髙槻 知昌</cp:lastModifiedBy>
  <cp:lastPrinted>2022-05-20T11:32:00Z</cp:lastPrinted>
  <dcterms:modified xsi:type="dcterms:W3CDTF">2024-05-01T04:27:00Z</dcterms:modified>
  <cp:revision>7</cp:revision>
  <dc:subject/>
  <dc:title/>
</cp:coreProperties>
</file>