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街道市芸術文化振興助成金交付要望書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市外開催に係る理由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四街道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団　体　名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理由により、審査基準第５条第１項第２号に規定する、四街道市に隣接する市の区域での実施を希望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会場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0B84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1:00Z</dcterms:created>
  <dc:creator>1333</dc:creator>
  <dc:description/>
  <cp:keywords/>
  <dc:language>en-US</dc:language>
  <cp:lastModifiedBy>荒木 寿久</cp:lastModifiedBy>
  <cp:lastPrinted>2021-11-03T11:12:00Z</cp:lastPrinted>
  <dcterms:modified xsi:type="dcterms:W3CDTF">2021-11-03T02:12:00Z</dcterms:modified>
  <cp:revision>6</cp:revision>
  <dc:subject/>
  <dc:title/>
</cp:coreProperties>
</file>