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２号の８（第３条の６第３項、第４条第２項及び第５項、第８条第３項、第１４条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の３第２項）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ind w:right="44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近傍土地所有者承諾書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color w:val="000000"/>
          <w:sz w:val="22"/>
          <w:szCs w:val="22"/>
        </w:rPr>
        <w:t>　私が所有する次の土地の近傍において、下記の特定事業許可申請者が土砂等の埋立て等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又は一時堆積を行うことに異議がないので、承諾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1417"/>
        <w:gridCol w:w="2126"/>
        <w:gridCol w:w="2268"/>
      </w:tblGrid>
      <w:tr>
        <w:trPr>
          <w:trHeight w:val="39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及び地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積（登記簿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考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また、承諾の前提として、下記の特定事業許可申請者から　　　　年　　月　　日に説</w:t>
      </w:r>
    </w:p>
    <w:p>
      <w:pPr>
        <w:pStyle w:val="Normal"/>
        <w:spacing w:lineRule="exact" w:line="300"/>
        <w:rPr/>
      </w:pPr>
      <w:r>
        <w:rPr>
          <w:color w:val="000000"/>
          <w:sz w:val="22"/>
          <w:szCs w:val="22"/>
        </w:rPr>
        <w:t>明を受け、次のとおり確認しました</w:t>
      </w:r>
      <w:r>
        <w:rPr/>
        <w:t>。</w:t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843"/>
        <w:gridCol w:w="2553"/>
      </w:tblGrid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事業</w:t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許可申請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（名称及び代表者の氏名）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所（主たる事務所の所在地）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当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事業区域の位置及び面積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　　　　　　㎡）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事業場の位置及び面積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　　　　　　㎡）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事業の期間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頃～　　　年　　月頃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事業が完了したときの特定事業区域の</w:t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構造（一時堆積特定事業の場合は、事業に</w:t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する施設及び土砂等の堆積の構造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図面等により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確認し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確認してない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事業に使用される土砂等の予定量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　　　　　　　　　　　　　　　　</w:t>
            </w:r>
            <w:r>
              <w:rPr>
                <w:sz w:val="22"/>
                <w:szCs w:val="22"/>
              </w:rPr>
              <w:t>㎥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跡地利用計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計画内容を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確認し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確認してない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調整池の構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図面等により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確認し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確認してない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流先水路の流域、断面図及び流量計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図面等により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確認し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確認してない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事業に使用される土砂等の搬入計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計画内容を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確認し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確認してない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事業場への土砂等の搬入経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図面等により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確認し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確認してない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の他（　　　　　　　　　　）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163" w:after="0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ここに承諾したことを証するため、署名押印します。</w:t>
      </w:r>
    </w:p>
    <w:p>
      <w:pPr>
        <w:pStyle w:val="Normal"/>
        <w:spacing w:lineRule="exact" w:line="300" w:before="163" w:after="16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年　　月　　日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土地所有者　住所（主たる事務所の所在地）</w:t>
      </w:r>
    </w:p>
    <w:p>
      <w:pPr>
        <w:pStyle w:val="Normal"/>
        <w:spacing w:lineRule="exact" w:line="300"/>
        <w:rPr/>
      </w:pPr>
      <w:r>
        <w:rPr>
          <w:color w:val="000000"/>
          <w:sz w:val="22"/>
          <w:szCs w:val="22"/>
        </w:rPr>
        <w:t>　　　　　　　　　　　　　　　　氏名（名称及び代表者の氏名）　　　　　　　　㊞</w:t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284" w:top="1418" w:footer="284" w:bottom="737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4F227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38:00Z</dcterms:created>
  <dc:creator/>
  <dc:description/>
  <cp:keywords/>
  <dc:language>en-US</dc:language>
  <cp:lastModifiedBy/>
  <dcterms:modified xsi:type="dcterms:W3CDTF">2019-05-10T01:38:00Z</dcterms:modified>
  <cp:revision>1</cp:revision>
  <dc:subject/>
  <dc:title/>
</cp:coreProperties>
</file>