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２号の４（第９条の２第３項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土砂等管理台帳（一時堆積特定事業用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　　　　年　　月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0"/>
        <w:gridCol w:w="1843"/>
        <w:gridCol w:w="3543"/>
      </w:tblGrid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特定事業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ほ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特定事業許可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街道市　指令第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特定事業区域の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ほか　　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の期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～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特定事業区域の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使用される土砂等の</w:t>
            </w:r>
          </w:p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入・搬出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㎥（１日平均　　　　㎥）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現場責任者職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絡先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757"/>
        <w:gridCol w:w="1020"/>
        <w:gridCol w:w="2324"/>
        <w:gridCol w:w="1020"/>
        <w:gridCol w:w="2324"/>
      </w:tblGrid>
      <w:tr>
        <w:trPr>
          <w:trHeight w:val="5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発生元事業者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名及び住所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ほ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工場所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工事現場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責任者氏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土砂等の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場所の工事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搬入土砂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の区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工事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工期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</w:tr>
      <w:tr>
        <w:trPr>
          <w:trHeight w:val="52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土砂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搬入契約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土砂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搬入期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年　月　日～　年　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土砂運搬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契約者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020"/>
        <w:gridCol w:w="2098"/>
        <w:gridCol w:w="1132"/>
        <w:gridCol w:w="1132"/>
        <w:gridCol w:w="1132"/>
        <w:gridCol w:w="1134"/>
        <w:gridCol w:w="1029"/>
      </w:tblGrid>
      <w:tr>
        <w:trPr>
          <w:trHeight w:val="281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635</wp:posOffset>
                      </wp:positionH>
                      <wp:positionV relativeFrom="paragraph">
                        <wp:posOffset>343535</wp:posOffset>
                      </wp:positionV>
                      <wp:extent cx="572135" cy="30734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307440"/>
                                <a:chOff x="0" y="0"/>
                                <a:chExt cx="5720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074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7200 h 174240"/>
                                    <a:gd name="textAreaBottom" fmla="*/ 16704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41080" y="0"/>
                                  <a:ext cx="30960" cy="3074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7200 h 174240"/>
                                    <a:gd name="textAreaBottom" fmla="*/ 16704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05pt;margin-top:27pt;width:45pt;height:24.25pt" coordorigin="4201,540" coordsize="900,48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01;top:541;width:48;height:48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053;top:541;width:48;height:483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3915</wp:posOffset>
                      </wp:positionH>
                      <wp:positionV relativeFrom="paragraph">
                        <wp:posOffset>343535</wp:posOffset>
                      </wp:positionV>
                      <wp:extent cx="572135" cy="3073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307440"/>
                                <a:chOff x="0" y="0"/>
                                <a:chExt cx="5720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074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7200 h 174240"/>
                                    <a:gd name="textAreaBottom" fmla="*/ 16704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41080" y="0"/>
                                  <a:ext cx="30960" cy="3074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7200 h 174240"/>
                                    <a:gd name="textAreaBottom" fmla="*/ 16704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5pt;margin-top:27pt;width:45pt;height:24.25pt" coordorigin="5329,540" coordsize="900,485">
                      <v:shape id="shape_0" stroked="t" o:allowincell="f" style="position:absolute;left:5329;top:541;width:48;height:48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181;top:541;width:48;height:483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343535</wp:posOffset>
                      </wp:positionV>
                      <wp:extent cx="572135" cy="307340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307440"/>
                                <a:chOff x="0" y="0"/>
                                <a:chExt cx="5720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074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7200 h 174240"/>
                                    <a:gd name="textAreaBottom" fmla="*/ 16704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41080" y="0"/>
                                  <a:ext cx="30960" cy="3074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7200 h 174240"/>
                                    <a:gd name="textAreaBottom" fmla="*/ 16704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25pt;margin-top:27pt;width:45pt;height:24.25pt" coordorigin="6465,540" coordsize="900,485">
                      <v:shape id="shape_0" stroked="t" o:allowincell="f" style="position:absolute;left:6465;top:541;width:48;height:483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317;top:541;width:48;height:483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日付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搬入日）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入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㎥）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入に係る運搬手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該当項目に○印を記入）</w:t>
            </w:r>
          </w:p>
        </w:tc>
        <w:tc>
          <w:tcPr>
            <w:tcW w:w="4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特定事業場等への搬出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</w:tr>
      <w:tr>
        <w:trPr>
          <w:trHeight w:val="208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出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出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出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陸上輸送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発生場所からの直送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出量（㎥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出量（㎥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出量（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搬出量（㎥）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前月までの累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残（　　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当月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累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備考</w:t>
      </w:r>
    </w:p>
    <w:p>
      <w:pPr>
        <w:pStyle w:val="Normal"/>
        <w:spacing w:lineRule="exact" w:line="200"/>
        <w:ind w:left="315" w:hanging="3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１　この土砂等管理台帳は、発生場所ごとに作成し、土砂等の搬入過程を１日ごとに記入すること。</w:t>
      </w:r>
    </w:p>
    <w:p>
      <w:pPr>
        <w:pStyle w:val="Normal"/>
        <w:spacing w:lineRule="exact" w:line="200"/>
        <w:ind w:left="315" w:hanging="3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２　備考の欄には、土砂等搬入届年月日等を記入すること。</w:t>
      </w:r>
    </w:p>
    <w:p>
      <w:pPr>
        <w:pStyle w:val="Normal"/>
        <w:spacing w:lineRule="exact" w:line="200"/>
        <w:ind w:left="315" w:hanging="315"/>
        <w:rPr/>
      </w:pPr>
      <w:r>
        <w:rPr>
          <w:color w:val="000000"/>
          <w:sz w:val="16"/>
          <w:szCs w:val="16"/>
        </w:rPr>
        <w:t>　３　搬入土砂等の区分の欄には、発生土利用基準について（平成１８年８月１０日国官技第１１２号、国官総第３０９号、国営計第５９号）表―１土質区分基準の項細区分の目に規定する分類を記載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7DD7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5:00Z</dcterms:created>
  <dc:creator/>
  <dc:description/>
  <cp:keywords/>
  <dc:language>en-US</dc:language>
  <cp:lastModifiedBy/>
  <dcterms:modified xsi:type="dcterms:W3CDTF">2019-05-10T02:55:00Z</dcterms:modified>
  <cp:revision>1</cp:revision>
  <dc:subject/>
  <dc:title/>
</cp:coreProperties>
</file>