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38785</wp:posOffset>
                </wp:positionV>
                <wp:extent cx="38830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841"/>
                              <w:gridCol w:w="861"/>
                              <w:gridCol w:w="3884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月　　　日　　　曜日　名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sz w:val="22"/>
                                      <w:szCs w:val="22"/>
                                    </w:rPr>
                                    <w:t>登所する前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sz w:val="22"/>
                                      <w:szCs w:val="22"/>
                                    </w:rPr>
                                    <w:t>食べたもの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睡　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昼　寝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時　　　分　～　　　時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時　　　分　～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排　便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あり（硬・普・下痢）　　　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機　嫌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良い　　　普通　　　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本日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居 所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sz w:val="22"/>
                                      <w:szCs w:val="22"/>
                                    </w:rPr>
                                    <w:t>お迎えの時間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お迎えの人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連絡事項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朝の体温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【保育所より】給食：　　　　昼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1.65pt;mso-wrap-distance-left:0pt;mso-wrap-distance-right:7.1pt;mso-wrap-distance-top:0pt;mso-wrap-distance-bottom:0pt;margin-top:3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841"/>
                        <w:gridCol w:w="861"/>
                        <w:gridCol w:w="3884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6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月　　　日　　　曜日　名前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sz w:val="22"/>
                                <w:szCs w:val="22"/>
                              </w:rPr>
                              <w:t>登所する前に</w:t>
                            </w:r>
                          </w:p>
                          <w:p>
                            <w:pPr>
                              <w:pStyle w:val="Normal"/>
                              <w:ind w:firstLine="28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sz w:val="22"/>
                                <w:szCs w:val="22"/>
                              </w:rPr>
                              <w:t>食べたもの</w:t>
                            </w:r>
                          </w:p>
                        </w:tc>
                        <w:tc>
                          <w:tcPr>
                            <w:tcW w:w="4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睡　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昼　寝</w:t>
                            </w:r>
                          </w:p>
                        </w:tc>
                        <w:tc>
                          <w:tcPr>
                            <w:tcW w:w="4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時　　　分　～　　　時　　　分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時　　　分　～　　　時　　　分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排　便</w:t>
                            </w:r>
                          </w:p>
                        </w:tc>
                        <w:tc>
                          <w:tcPr>
                            <w:tcW w:w="4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あり（硬・普・下痢）　　　なし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機　嫌</w:t>
                            </w:r>
                          </w:p>
                        </w:tc>
                        <w:tc>
                          <w:tcPr>
                            <w:tcW w:w="4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良い　　　普通　　　悪い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本日の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居 所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（　　　　）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2"/>
                                <w:szCs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（　　　　）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2"/>
                                <w:szCs w:val="22"/>
                              </w:rPr>
                              <w:t>お迎えの時間</w:t>
                            </w:r>
                          </w:p>
                        </w:tc>
                        <w:tc>
                          <w:tcPr>
                            <w:tcW w:w="4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お迎えの人</w:t>
                            </w:r>
                          </w:p>
                        </w:tc>
                        <w:tc>
                          <w:tcPr>
                            <w:tcW w:w="4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連絡事項</w:t>
                            </w:r>
                          </w:p>
                        </w:tc>
                        <w:tc>
                          <w:tcPr>
                            <w:tcW w:w="4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朝の体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保育所より】給食：　　　　昼寝：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55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19735</wp:posOffset>
                </wp:positionV>
                <wp:extent cx="3883025" cy="5375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537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841"/>
                              <w:gridCol w:w="861"/>
                              <w:gridCol w:w="3884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月　　　日　　　曜日　名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sz w:val="22"/>
                                      <w:szCs w:val="22"/>
                                    </w:rPr>
                                    <w:t>登所する前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sz w:val="22"/>
                                      <w:szCs w:val="22"/>
                                    </w:rPr>
                                    <w:t>食べたもの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睡　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昼　寝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時　　　分　～　　　時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時　　　分　～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排　便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あり（硬・普・下痢）　　　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機　嫌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良い　　　普通　　　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本日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居 所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sz w:val="22"/>
                                      <w:szCs w:val="22"/>
                                    </w:rPr>
                                    <w:t>お迎えの時間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お迎えの人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連絡事項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朝の体温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【保育所より】給食：　　　　昼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423.25pt;mso-wrap-distance-left:7.1pt;mso-wrap-distance-right:0pt;mso-wrap-distance-top:0pt;mso-wrap-distance-bottom:0pt;margin-top:33.05pt;mso-position-vertical-relative:page;margin-left:3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841"/>
                        <w:gridCol w:w="861"/>
                        <w:gridCol w:w="3884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6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月　　　日　　　曜日　名前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sz w:val="22"/>
                                <w:szCs w:val="22"/>
                              </w:rPr>
                              <w:t>登所する前に</w:t>
                            </w:r>
                          </w:p>
                          <w:p>
                            <w:pPr>
                              <w:pStyle w:val="Normal"/>
                              <w:ind w:firstLine="28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sz w:val="22"/>
                                <w:szCs w:val="22"/>
                              </w:rPr>
                              <w:t>食べたもの</w:t>
                            </w:r>
                          </w:p>
                        </w:tc>
                        <w:tc>
                          <w:tcPr>
                            <w:tcW w:w="4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睡　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昼　寝</w:t>
                            </w:r>
                          </w:p>
                        </w:tc>
                        <w:tc>
                          <w:tcPr>
                            <w:tcW w:w="4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時　　　分　～　　　時　　　分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時　　　分　～　　　時　　　分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排　便</w:t>
                            </w:r>
                          </w:p>
                        </w:tc>
                        <w:tc>
                          <w:tcPr>
                            <w:tcW w:w="4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あり（硬・普・下痢）　　　なし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機　嫌</w:t>
                            </w:r>
                          </w:p>
                        </w:tc>
                        <w:tc>
                          <w:tcPr>
                            <w:tcW w:w="4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良い　　　普通　　　悪い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本日の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居 所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（　　　　）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2"/>
                                <w:szCs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（　　　　）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2"/>
                                <w:szCs w:val="22"/>
                              </w:rPr>
                              <w:t>お迎えの時間</w:t>
                            </w:r>
                          </w:p>
                        </w:tc>
                        <w:tc>
                          <w:tcPr>
                            <w:tcW w:w="4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お迎えの人</w:t>
                            </w:r>
                          </w:p>
                        </w:tc>
                        <w:tc>
                          <w:tcPr>
                            <w:tcW w:w="4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連絡事項</w:t>
                            </w:r>
                          </w:p>
                        </w:tc>
                        <w:tc>
                          <w:tcPr>
                            <w:tcW w:w="4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朝の体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保育所より】給食：　　　　昼寝：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55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4570" w:h="1031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A746C3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5:54:00Z</dcterms:created>
  <dc:creator>四街道市</dc:creator>
  <dc:description/>
  <cp:keywords/>
  <dc:language>en-US</dc:language>
  <cp:lastModifiedBy>高橋 春美</cp:lastModifiedBy>
  <cp:lastPrinted>2017-02-07T10:04:00Z</cp:lastPrinted>
  <dcterms:modified xsi:type="dcterms:W3CDTF">2017-02-10T02:42:00Z</dcterms:modified>
  <cp:revision>5</cp:revision>
  <dc:subject/>
  <dc:title/>
</cp:coreProperties>
</file>