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１２条第</w:t>
      </w:r>
      <w:r>
        <w:rPr/>
        <w:t>2</w:t>
      </w:r>
      <w:r>
        <w:rPr/>
        <w:t>項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街道市長　鈴木　陽介　様</w:t>
      </w:r>
    </w:p>
    <w:p>
      <w:pPr>
        <w:pStyle w:val="Normal"/>
        <w:ind w:right="1680" w:firstLine="4620"/>
        <w:rPr/>
      </w:pPr>
      <w:r>
        <w:rPr/>
        <w:t>住　　所　四街道市　　　　　　　　　　</w:t>
      </w:r>
    </w:p>
    <w:p>
      <w:pPr>
        <w:pStyle w:val="Normal"/>
        <w:ind w:firstLine="3780"/>
        <w:rPr/>
      </w:pPr>
      <w:r>
        <w:rPr/>
        <w:t>届出者　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2"/>
          <w:kern w:val="0"/>
        </w:rPr>
        <w:t>一時保育事業利用辞退</w:t>
      </w:r>
      <w:r>
        <w:rPr>
          <w:spacing w:val="-5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下記のとおり一時保育の利用を辞退したいので、四街道市一時保育事業実施規則第１２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720"/>
        <w:gridCol w:w="360"/>
        <w:gridCol w:w="720"/>
        <w:gridCol w:w="720"/>
        <w:gridCol w:w="1214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児童の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保育所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四街道市立中央保育所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利用形態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　非定型保育　２　緊急保育　３　私的事由により保育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辞退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及び時間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日（　　）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日（　　）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日（　　）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日（　　）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日（　　）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日（　　）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辞退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5D99F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5:00Z</dcterms:created>
  <dc:creator>四街道市</dc:creator>
  <dc:description/>
  <dc:language>en-US</dc:language>
  <cp:lastModifiedBy>朝稲 晶子</cp:lastModifiedBy>
  <dcterms:modified xsi:type="dcterms:W3CDTF">2022-03-07T06:23:00Z</dcterms:modified>
  <cp:revision>4</cp:revision>
  <dc:subject/>
  <dc:title>様式第3号（第１２条第2項）</dc:title>
</cp:coreProperties>
</file>