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６条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四街道市長　　　　　　　　　様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涯学習まちづくり出前講座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とおり生涯学習まちづくり出前講座を受講したいので、四街道市生涯学習まちづくり出前講座要綱第６条の規定によ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80"/>
        <w:gridCol w:w="870"/>
        <w:gridCol w:w="6135"/>
      </w:tblGrid>
      <w:tr>
        <w:trPr>
          <w:trHeight w:val="72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  <w:szCs w:val="22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　　　時　　分～　　　時　　分</w:t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</w:t>
            </w:r>
          </w:p>
        </w:tc>
        <w:tc>
          <w:tcPr>
            <w:tcW w:w="70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　　　時　　分～　　　時　　分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希望</w:t>
            </w:r>
          </w:p>
        </w:tc>
        <w:tc>
          <w:tcPr>
            <w:tcW w:w="70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　　　時　　分～　　　時　　分</w:t>
            </w:r>
          </w:p>
        </w:tc>
      </w:tr>
      <w:tr>
        <w:trPr>
          <w:trHeight w:val="72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5"/>
                <w:kern w:val="0"/>
                <w:sz w:val="22"/>
                <w:szCs w:val="22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集会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名称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開催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　的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5"/>
                <w:kern w:val="0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考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C37D77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18:00Z</dcterms:created>
  <dc:creator>長谷川</dc:creator>
  <dc:description/>
  <cp:keywords/>
  <dc:language>en-US</dc:language>
  <cp:lastModifiedBy>西崎 寛子</cp:lastModifiedBy>
  <cp:lastPrinted>2010-01-20T09:48:00Z</cp:lastPrinted>
  <dcterms:modified xsi:type="dcterms:W3CDTF">2019-05-14T08:58:00Z</dcterms:modified>
  <cp:revision>9</cp:revision>
  <dc:subject/>
  <dc:title>様式第１号（第６条）</dc:title>
</cp:coreProperties>
</file>