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6824"/>
      </w:tblGrid>
      <w:tr>
        <w:trPr>
          <w:cantSplit w:val="true"/>
        </w:trPr>
        <w:tc>
          <w:tcPr>
            <w:tcW w:w="8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99"/>
              <w:rPr/>
            </w:pPr>
            <w:r>
              <w:rPr>
                <w:kern w:val="0"/>
              </w:rPr>
              <w:t>様式第９号（第２２条第１項）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lineRule="auto" w:line="360"/>
              <w:ind w:left="0" w:right="0" w:hanging="99"/>
              <w:rPr/>
            </w:pPr>
            <w:r>
              <w:rPr>
                <w:kern w:val="0"/>
              </w:rPr>
              <w:t>　四街道市長　　　　　　様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申請者　　　　　　　　　　　　　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四街道市下水道使用行為（変更）許可申請書</w:t>
            </w:r>
          </w:p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51"/>
              </w:tabs>
              <w:bidi w:val="0"/>
              <w:spacing w:before="0" w:after="120"/>
              <w:ind w:left="-99" w:right="0" w:hanging="0"/>
              <w:rPr/>
            </w:pPr>
            <w:r>
              <w:rPr>
                <w:kern w:val="0"/>
              </w:rPr>
              <w:t>　下水道使用行為（変更）の許可を受けたいので、四街道市下水道条例第２３条の規定により、次のとおり関係書類を添えて申請します。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使用の場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使用面積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使用目的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kern w:val="0"/>
              </w:rPr>
              <w:t>　使用期間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kern w:val="0"/>
              </w:rPr>
              <w:t>　その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添付書類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30:00Z</dcterms:created>
  <dc:creator/>
  <dc:description/>
  <dc:language>en-US</dc:language>
  <cp:lastModifiedBy/>
  <cp:lastPrinted>2016-11-25T16:28:00Z</cp:lastPrinted>
  <dcterms:modified xsi:type="dcterms:W3CDTF">2021-10-07T1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吉 駿也</vt:lpwstr>
  </property>
</Properties>
</file>