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１号（第３条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四街道市長　　　　　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住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申請者　氏名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電話　　　（　　）　　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四街道市水洗便所改造資金助成申請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四街道市水洗便所改造資金の助成を受けたいので、四街道市水洗便所改造資金助成条例第４条の規定により、下記のとおり関係書類を添えて申請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　排水設備を設置する土地の所在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四街道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２　排水設備を設置する建物の所有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氏名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３　振込先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11"/>
        <w:gridCol w:w="1739"/>
        <w:gridCol w:w="2087"/>
      </w:tblGrid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本・支店（所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預金の種類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普通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当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7:00Z</dcterms:created>
  <dc:creator/>
  <dc:description/>
  <dc:language>en-US</dc:language>
  <cp:lastModifiedBy/>
  <cp:lastPrinted>2016-12-20T18:13:00Z</cp:lastPrinted>
  <dcterms:modified xsi:type="dcterms:W3CDTF">2021-10-07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吉 駿也</vt:lpwstr>
  </property>
</Properties>
</file>