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overflowPunct w:val="false"/>
        <w:spacing w:lineRule="atLeast" w:line="240"/>
        <w:ind w:right="214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260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四街道市長　鈴木　陽介　　様</w:t>
      </w:r>
    </w:p>
    <w:p>
      <w:pPr>
        <w:pStyle w:val="Normal"/>
        <w:tabs>
          <w:tab w:val="clear" w:pos="840"/>
          <w:tab w:val="left" w:pos="109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08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1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292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1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企　画　提　案　提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四街道市住生活基本計画の策定に係る調査・検討等業務委託に係る企画提案について、下記のとおり書類を提出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１　業務実績書（様式４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　業務実施体制調書（様式５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３　事業者概要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４　企画提案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①企画提案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（ア）本業務受託にあたっての基本的な考え方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（イ）全体計画（業務スケジュール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（ウ）仕様書項目についての実施方法と考え方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（エ）提案の特徴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（オ）計画書の目次構成及びレイアウトの構成（案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②その他独自の提案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③事業費見積書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５　その他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パンフレット等（任意）</w:t>
      </w:r>
    </w:p>
    <w:p>
      <w:pPr>
        <w:pStyle w:val="Normal"/>
        <w:numPr>
          <w:ilvl w:val="0"/>
          <w:numId w:val="1"/>
        </w:numPr>
        <w:overflowPunct w:val="false"/>
        <w:spacing w:lineRule="atLeast" w:line="240"/>
        <w:ind w:left="1021" w:hanging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過去に地方公共団体で受諾した成果物（任意）</w:t>
      </w:r>
    </w:p>
    <w:p>
      <w:pPr>
        <w:pStyle w:val="Normal"/>
        <w:overflowPunct w:val="false"/>
        <w:spacing w:lineRule="atLeast" w:line="240"/>
        <w:ind w:left="102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5543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424"/>
      </w:tblGrid>
      <w:tr>
        <w:trPr>
          <w:trHeight w:val="5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作成担当者氏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作成担当者部署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メ ― ル　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AndChars" w:linePitch="4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3:00Z</dcterms:created>
  <dc:creator>k0001</dc:creator>
  <dc:description/>
  <dc:language>en-US</dc:language>
  <cp:lastModifiedBy>荒木 寿久</cp:lastModifiedBy>
  <cp:lastPrinted>2024-05-30T16:27:00Z</cp:lastPrinted>
  <dcterms:modified xsi:type="dcterms:W3CDTF">2024-05-30T07:27:00Z</dcterms:modified>
  <cp:revision>5</cp:revision>
  <dc:subject/>
  <dc:title>（様式１）</dc:title>
</cp:coreProperties>
</file>