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費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提案の内容に従い、事業費を年度別に</w:t>
      </w:r>
      <w:r>
        <w:rPr/>
        <w:t>以下のとおり見積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2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（</w:t>
            </w:r>
            <w:r>
              <w:rPr>
                <w:rFonts w:cs="ＭＳ 明朝;MS Mincho" w:ascii="ＭＳ 明朝;MS Mincho" w:hAnsi="ＭＳ 明朝;MS Mincho"/>
              </w:rPr>
              <w:t>2022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見積内訳書（令和４年度）と整合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（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見積内訳書（令和５年度）と整合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消費税及び地方消費税を含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年度別の内訳を別紙見積内訳書として添付すること（任意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A695EF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3:00Z</dcterms:created>
  <dc:creator>菅谷 英嗣</dc:creator>
  <dc:description/>
  <cp:keywords/>
  <dc:language>en-US</dc:language>
  <cp:lastModifiedBy>谷口 広樹</cp:lastModifiedBy>
  <dcterms:modified xsi:type="dcterms:W3CDTF">2022-06-24T02:35:00Z</dcterms:modified>
  <cp:revision>4</cp:revision>
  <dc:subject/>
  <dc:title/>
</cp:coreProperties>
</file>