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街道市長　鈴　木　　陽　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5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                                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『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度市政だより四街道発行業務委託』について、同業務委託に係る要領および仕様書を熟覧し、見積条件等を承諾の上、下記のとおり見積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53"/>
        <w:gridCol w:w="3349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単価（税抜）</w:t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号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号ま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１ペー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金額は算用数字で表示し、頭書に￥の記号を付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98F95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0:00Z</dcterms:created>
  <dc:creator>濵手 裕史</dc:creator>
  <dc:description/>
  <dc:language>en-US</dc:language>
  <cp:lastModifiedBy>永見 航太</cp:lastModifiedBy>
  <dcterms:modified xsi:type="dcterms:W3CDTF">2023-12-11T07:33:00Z</dcterms:modified>
  <cp:revision>20</cp:revision>
  <dc:subject/>
  <dc:title/>
</cp:coreProperties>
</file>