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５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資 金 計 画 の 概 要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1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52"/>
        <w:gridCol w:w="3876"/>
        <w:gridCol w:w="2219"/>
      </w:tblGrid>
      <w:tr>
        <w:trPr>
          <w:trHeight w:val="539" w:hRule="atLeast"/>
          <w:cantSplit w:val="true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項　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数・面積・単価・金額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　　員　　　　（人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延床面積　　　　（㎡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建設単価　　（円／㎡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Ａ資金需要　　　（円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整備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設備整備費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土地購入費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運転資金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予備費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）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Ｂ資金調達　　　（円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己資金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構借入金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補助金（国県補助金）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）</w:t>
            </w:r>
          </w:p>
        </w:tc>
        <w:tc>
          <w:tcPr>
            <w:tcW w:w="3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＜介護報酬が入るまでの運営資金の考え方＞</w:t>
            </w:r>
          </w:p>
        </w:tc>
      </w:tr>
      <w:tr>
        <w:trPr>
          <w:trHeight w:val="390" w:hRule="atLeast"/>
          <w:cantSplit w:val="true"/>
        </w:trPr>
        <w:tc>
          <w:tcPr>
            <w:tcW w:w="94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0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Ａ欄とＢ欄が同額になるように作成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内訳欄の各項目について、内訳書を作成し添付してください。（様式任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C3B5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0:00Z</dcterms:created>
  <dc:creator>佐東　正規</dc:creator>
  <dc:description/>
  <cp:keywords/>
  <dc:language>en-US</dc:language>
  <cp:lastModifiedBy>佐東　正規</cp:lastModifiedBy>
  <cp:lastPrinted>2022-06-24T11:05:00Z</cp:lastPrinted>
  <dcterms:modified xsi:type="dcterms:W3CDTF">2022-06-24T02:14:00Z</dcterms:modified>
  <cp:revision>3</cp:revision>
  <dc:subject/>
  <dc:title/>
</cp:coreProperties>
</file>