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２号（第７条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みんなで地域づくり事業計画書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88"/>
        <w:gridCol w:w="494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39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9"/>
                <w:kern w:val="0"/>
              </w:rPr>
              <w:t>目的・必要</w:t>
            </w:r>
            <w:r>
              <w:rPr>
                <w:spacing w:val="4"/>
                <w:kern w:val="0"/>
              </w:rPr>
              <w:t>性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589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9"/>
                <w:kern w:val="0"/>
              </w:rPr>
              <w:t>スケジュー</w:t>
            </w:r>
            <w:r>
              <w:rPr>
                <w:spacing w:val="4"/>
                <w:kern w:val="0"/>
              </w:rPr>
              <w:t>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時　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具体的な取組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担当課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担当課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役割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他団体との連携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期待される成果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6EF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02:00Z</dcterms:created>
  <dc:creator>橋本 かれん</dc:creator>
  <dc:description/>
  <cp:keywords/>
  <dc:language>en-US</dc:language>
  <cp:lastModifiedBy>橋本 かれん</cp:lastModifiedBy>
  <dcterms:modified xsi:type="dcterms:W3CDTF">2018-09-11T00:03:00Z</dcterms:modified>
  <cp:revision>2</cp:revision>
  <dc:subject/>
  <dc:title/>
</cp:coreProperties>
</file>