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提案団体概要書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74"/>
        <w:gridCol w:w="1471"/>
        <w:gridCol w:w="3799"/>
      </w:tblGrid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等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〒　　　―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ファクシミリ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電子メール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ホームページ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役職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3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〒　　　―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連絡責任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〒　　　―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電子メール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会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構成員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人</w:t>
            </w:r>
            <w:r>
              <w:rPr>
                <w:rFonts w:ascii="ＭＳ 明朝" w:hAnsi="ＭＳ 明朝"/>
              </w:rPr>
              <w:t>(</w:t>
            </w:r>
            <w:r>
              <w:rPr/>
              <w:t>うち四街道市民　　　　　人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主な活動地域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市内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市外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0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活動目的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主な活動実績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PR</w:t>
            </w:r>
            <w:r>
              <w:rPr/>
              <w:t>等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7</Characters>
  <CharactersWithSpaces>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1:06:00Z</dcterms:created>
  <dc:creator>yuki</dc:creator>
  <dc:description/>
  <dc:language>en-US</dc:language>
  <cp:lastModifiedBy/>
  <dcterms:modified xsi:type="dcterms:W3CDTF">2013-03-23T00:02:00Z</dcterms:modified>
  <cp:revision>3</cp:revision>
  <dc:subject/>
  <dc:title>様式第4号(第7条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