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四街道市審議会等公募委員応募用レポート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テーマ：高齢化社会における地域の支えあい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名：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912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  <w:gridCol w:w="45"/>
        <w:gridCol w:w="15"/>
      </w:tblGrid>
      <w:tr>
        <w:trPr>
          <w:trHeight w:val="405" w:hRule="atLeast"/>
        </w:trPr>
        <w:tc>
          <w:tcPr>
            <w:tcW w:w="90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07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用紙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ページに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80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字程度で考えをまとめてください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linesAndChars" w:linePitch="36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0:00Z</dcterms:created>
  <dc:creator>坂本 里奈</dc:creator>
  <dc:description/>
  <dc:language>en-US</dc:language>
  <cp:lastModifiedBy>石橋 和則</cp:lastModifiedBy>
  <cp:lastPrinted>2024-10-30T18:21:00Z</cp:lastPrinted>
  <dcterms:modified xsi:type="dcterms:W3CDTF">2024-10-30T09:24:00Z</dcterms:modified>
  <cp:revision>8</cp:revision>
  <dc:subject/>
  <dc:title/>
</cp:coreProperties>
</file>