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90170" distR="90170" simplePos="0" locked="0" layoutInCell="0" allowOverlap="1" relativeHeight="2">
                <wp:simplePos x="0" y="0"/>
                <wp:positionH relativeFrom="margin">
                  <wp:posOffset>450215</wp:posOffset>
                </wp:positionH>
                <wp:positionV relativeFrom="paragraph">
                  <wp:posOffset>29845</wp:posOffset>
                </wp:positionV>
                <wp:extent cx="8439785"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326390"/>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13291"/>
                            </w:tblGrid>
                            <w:tr>
                              <w:trPr>
                                <w:trHeight w:val="484" w:hRule="atLeast"/>
                              </w:trPr>
                              <w:tc>
                                <w:tcPr>
                                  <w:tcW w:w="13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四街道市公共施設再配置計画」（案）に係る意見提出手続において提出された意見の概要と市の機関の考え方</w:t>
                                  </w:r>
                                </w:p>
                              </w:tc>
                            </w:tr>
                          </w:tbl>
                        </w:txbxContent>
                      </wps:txbx>
                      <wps:bodyPr anchor="t" lIns="0" tIns="0" rIns="0" bIns="0">
                        <a:noAutofit/>
                      </wps:bodyPr>
                    </wps:wsp>
                  </a:graphicData>
                </a:graphic>
              </wp:anchor>
            </w:drawing>
          </mc:Choice>
          <mc:Fallback>
            <w:pict>
              <v:rect fillcolor="#FFFFFF" style="position:absolute;rotation:-0;width:664.55pt;height:25.7pt;mso-wrap-distance-left:7.1pt;mso-wrap-distance-right:7.1pt;mso-wrap-distance-top:0pt;mso-wrap-distance-bottom:0pt;margin-top:2.35pt;mso-position-vertical-relative:text;margin-left:35.45pt;mso-position-horizontal-relative:margin">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13291"/>
                      </w:tblGrid>
                      <w:tr>
                        <w:trPr>
                          <w:trHeight w:val="484" w:hRule="atLeast"/>
                        </w:trPr>
                        <w:tc>
                          <w:tcPr>
                            <w:tcW w:w="13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四街道市公共施設再配置計画」（案）に係る意見提出手続において提出された意見の概要と市の機関の考え方</w:t>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元年１０月２１日（月）から１１月２０日（水）までの間、「四街道市公共施設再配置計画（案）」に係る、意見提出手続を実施したとこ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とおり、意見の提出がありました。</w:t>
      </w:r>
    </w:p>
    <w:p>
      <w:pPr>
        <w:pStyle w:val="Normal"/>
        <w:tabs>
          <w:tab w:val="clear" w:pos="840"/>
          <w:tab w:val="left" w:pos="732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された意見の概要と意見に対する市の機関の考え方をまとめましたので、公表します。</w:t>
      </w:r>
    </w:p>
    <w:p>
      <w:pPr>
        <w:pStyle w:val="Normal"/>
        <w:tabs>
          <w:tab w:val="clear" w:pos="840"/>
          <w:tab w:val="left" w:pos="732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tabs>
          <w:tab w:val="clear" w:pos="840"/>
          <w:tab w:val="left" w:pos="732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提出者数　　４人</w:t>
      </w:r>
    </w:p>
    <w:p>
      <w:pPr>
        <w:pStyle w:val="Normal"/>
        <w:tabs>
          <w:tab w:val="clear" w:pos="840"/>
          <w:tab w:val="left" w:pos="7320" w:leader="none"/>
        </w:tabs>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3347085</wp:posOffset>
                </wp:positionH>
                <wp:positionV relativeFrom="paragraph">
                  <wp:posOffset>110490</wp:posOffset>
                </wp:positionV>
                <wp:extent cx="5746750" cy="942340"/>
                <wp:effectExtent l="3175" t="3175" r="3810" b="4445"/>
                <wp:wrapNone/>
                <wp:docPr id="2" name=""/>
                <a:graphic xmlns:a="http://schemas.openxmlformats.org/drawingml/2006/main">
                  <a:graphicData uri="http://schemas.microsoft.com/office/word/2010/wordprocessingShape">
                    <wps:wsp>
                      <wps:cNvSpPr/>
                      <wps:spPr>
                        <a:xfrm>
                          <a:off x="0" y="0"/>
                          <a:ext cx="5746680" cy="9424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3.55pt;margin-top:8.7pt;width:452.45pt;height:74.15pt;mso-wrap-style:none;v-text-anchor:middle">
                <v:fill o:detectmouseclick="t" on="false"/>
                <v:stroke color="black" weight="648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提出件数　１０件　</w:t>
      </w:r>
    </w:p>
    <w:p>
      <w:pPr>
        <w:pStyle w:val="Normal"/>
        <w:tabs>
          <w:tab w:val="clear" w:pos="840"/>
          <w:tab w:val="left" w:pos="7320" w:leader="none"/>
        </w:tabs>
        <w:ind w:firstLine="55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中の「区分」　○：意見の全部または一部を計画に反映するもの　　　　　　　　　　　</w:t>
      </w:r>
      <w:r>
        <w:rPr>
          <w:rFonts w:ascii="ＭＳ ゴシック;MS Gothic" w:hAnsi="ＭＳ ゴシック;MS Gothic" w:cs="ＭＳ ゴシック;MS Gothic" w:eastAsia="ＭＳ ゴシック;MS Gothic"/>
          <w:sz w:val="18"/>
          <w:szCs w:val="18"/>
          <w:u w:val="single"/>
        </w:rPr>
        <w:t>０件</w:t>
      </w:r>
    </w:p>
    <w:p>
      <w:pPr>
        <w:pStyle w:val="Normal"/>
        <w:tabs>
          <w:tab w:val="clear" w:pos="840"/>
          <w:tab w:val="left" w:pos="6270" w:leader="none"/>
        </w:tabs>
        <w:spacing w:lineRule="auto" w: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既に計画案の段階で、意見の全部または一部が記載されているもの　</w:t>
      </w:r>
      <w:r>
        <w:rPr>
          <w:rFonts w:ascii="ＭＳ ゴシック;MS Gothic" w:hAnsi="ＭＳ ゴシック;MS Gothic" w:cs="ＭＳ ゴシック;MS Gothic" w:eastAsia="ＭＳ ゴシック;MS Gothic"/>
          <w:sz w:val="18"/>
          <w:szCs w:val="18"/>
          <w:u w:val="single"/>
        </w:rPr>
        <w:t>５件</w:t>
      </w:r>
    </w:p>
    <w:p>
      <w:pPr>
        <w:pStyle w:val="Normal"/>
        <w:tabs>
          <w:tab w:val="clear" w:pos="840"/>
          <w:tab w:val="left" w:pos="6270" w:leader="none"/>
        </w:tabs>
        <w:spacing w:lineRule="auto" w:line="120"/>
        <w:rPr/>
      </w:pPr>
      <w:r>
        <w:rPr>
          <w:rFonts w:ascii="ＭＳ ゴシック;MS Gothic" w:hAnsi="ＭＳ ゴシック;MS Gothic" w:cs="ＭＳ ゴシック;MS Gothic" w:eastAsia="ＭＳ ゴシック;MS Gothic"/>
          <w:sz w:val="18"/>
          <w:szCs w:val="18"/>
        </w:rPr>
        <w:t xml:space="preserve">　　　　　　　　　　　　　　　　　　　　　　　　　　　　　　　　　　　　　　　□：意見を計画に反映しないもの（今後、検討するものも含む）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５</w:t>
      </w:r>
      <w:r>
        <w:rPr>
          <w:rFonts w:ascii="ＭＳ ゴシック;MS Gothic" w:hAnsi="ＭＳ ゴシック;MS Gothic" w:cs="ＭＳ ゴシック;MS Gothic" w:eastAsia="ＭＳ ゴシック;MS Gothic"/>
          <w:sz w:val="18"/>
          <w:szCs w:val="18"/>
        </w:rPr>
        <w:t>件</w:t>
      </w:r>
    </w:p>
    <w:p>
      <w:pPr>
        <w:pStyle w:val="Normal"/>
        <w:tabs>
          <w:tab w:val="clear" w:pos="840"/>
          <w:tab w:val="left" w:pos="6270" w:leader="none"/>
        </w:tabs>
        <w:spacing w:lineRule="auto" w:line="120"/>
        <w:ind w:firstLine="79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70" w:leader="none"/>
        </w:tabs>
        <w:spacing w:lineRule="auto" w: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4041140</wp:posOffset>
                </wp:positionV>
                <wp:extent cx="853503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535035" cy="7560310"/>
                        </a:xfrm>
                        <a:prstGeom prst="rect"/>
                        <a:solidFill>
                          <a:srgbClr val="FFFFFF">
                            <a:alpha val="0"/>
                          </a:srgbClr>
                        </a:solidFill>
                      </wps:spPr>
                      <wps:txbx>
                        <w:txbxContent>
                          <w:tbl>
                            <w:tblPr>
                              <w:tblW w:w="13441" w:type="dxa"/>
                              <w:jc w:val="left"/>
                              <w:tblInd w:w="108" w:type="dxa"/>
                              <w:tblLayout w:type="fixed"/>
                              <w:tblCellMar>
                                <w:top w:w="0" w:type="dxa"/>
                                <w:left w:w="108" w:type="dxa"/>
                                <w:bottom w:w="0" w:type="dxa"/>
                                <w:right w:w="108" w:type="dxa"/>
                              </w:tblCellMar>
                            </w:tblPr>
                            <w:tblGrid>
                              <w:gridCol w:w="416"/>
                              <w:gridCol w:w="826"/>
                              <w:gridCol w:w="5034"/>
                              <w:gridCol w:w="6521"/>
                              <w:gridCol w:w="64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者</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提出された意見の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7"/>
                                      <w:kern w:val="0"/>
                                      <w:sz w:val="20"/>
                                      <w:szCs w:val="20"/>
                                    </w:rPr>
                                    <w:t>市の機関の考え</w:t>
                                  </w:r>
                                  <w:r>
                                    <w:rPr>
                                      <w:rFonts w:ascii="ＭＳ ゴシック;MS Gothic" w:hAnsi="ＭＳ ゴシック;MS Gothic" w:cs="ＭＳ ゴシック;MS Gothic" w:eastAsia="ＭＳ ゴシック;MS Gothic"/>
                                      <w:spacing w:val="1"/>
                                      <w:kern w:val="0"/>
                                      <w:sz w:val="20"/>
                                      <w:szCs w:val="20"/>
                                    </w:rPr>
                                    <w:t>方</w:t>
                                  </w:r>
                                  <w:r>
                                    <w:rPr>
                                      <w:rFonts w:ascii="ＭＳ ゴシック;MS Gothic" w:hAnsi="ＭＳ ゴシック;MS Gothic" w:cs="ＭＳ ゴシック;MS Gothic" w:eastAsia="ＭＳ ゴシック;MS Gothic"/>
                                      <w:kern w:val="0"/>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r>
                            <w:tr>
                              <w:trPr>
                                <w:trHeight w:val="30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合施設として、文化センターを拠点とした郷土歴史館を設置す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案において、文化センターは、低利用率の部屋の有効活用を図るため、施設利用者の活動に支障がないことを前提に、施設の多機能化等について検討することと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既存の歴史民俗資料室やみそら文化財整理室については、今後の文化財資料の保存・活用や、施設の配置・管理運営のあり方の検討や、機能の集約などの取り組みを行うことと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ことから、本意見については、計画案で定めた対応方針に沿った検討の中で、参考にさせていただく考えで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2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八木原小学校の歴史民俗資料室や中学校の余裕教室を収蔵庫として活用し、ふれあいセンター歴史民俗資料室と連携す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案において、小・中学校施設は、学校の適正規模・配置の検討を行うとともに、多目的で利用している諸室を学校運営に支障のない範囲で、他用途への転用などを検討することと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既存の歴史民俗資料室やみそら文化財整理室については、今後の文化財資料の保存・活用や、施設の配置・管理運営のあり方の検討や機能の集約などの取り組みを行うことと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ことから、本意見については、計画案で定めた対応方針に沿った検討の中で、参考にさせていただく考えで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4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70" w:leader="none"/>
                                    </w:tabs>
                                    <w:spacing w:lineRule="auto" w: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２０％を縮減目標に設定することは反対するが、真に不要な施設を拾い出し、結果として２０％を下回るならば容認できる。</w:t>
                                  </w:r>
                                  <w:r>
                                    <w:rPr>
                                      <w:rFonts w:eastAsia="ＭＳ ゴシック;MS Gothic" w:cs="ＭＳ ゴシック;MS Gothic" w:ascii="ＭＳ ゴシック;MS Gothic" w:hAnsi="ＭＳ ゴシック;MS Gothic"/>
                                      <w:szCs w:val="21"/>
                                    </w:rPr>
                                    <w:tab/>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70" w:leader="none"/>
                                    </w:tabs>
                                    <w:spacing w:lineRule="auto" w: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総量の２０％以上の縮減目標については、「四街道市公共施設再配置計画」の上位計画である「四街道市公共施設等総合管理計画」の基本方針のひとつであり、縮減に向けては、既存施設の最大限の有効活用と可能な限りの機能維持を図りながら、持続可能な市民サービスの提供を行うこととしていま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70" w:leader="none"/>
                                    </w:tabs>
                                    <w:spacing w:lineRule="auto" w:line="1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2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の見直しに反対。公立と民間の役割分担を見直すといっていますが、質の高い公立の役割はあると思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案において、公立と民間の役割分担については、公立と民間の保育サービス水準の比較、コスト分析、民間の配置状況・定員・受け入れ状況など、総合的な分析のもと、公立の適正配置のあり方や保育所の運営について検討する考えとしており、この検討の中で、質の部分についても比較・検証し、最適な保育所のあり方を検討していくものと考えていま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民館の「地域コミュニティセンター化」に反対。公民館の社会教育活動が果たす役割は、今後もますます重要になってくる。特に高齢社会の進行の中で高齢者の社会貢献に果たす役割は欠かせない。もっと、専門家を招き、積極的に講座をやっていく必要がある。地域コミュニティセンターではそれらのことを十分に担えないので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案において、複雑・多岐に亘る、行政需要に的確に応えていくためには、時代に即した公民館のあり方について検討し、また、利用制約の多い社会教育法の枠組みによる公民館から、制約の少ないコミュニティセンター化への検討を行うこととしており、イベントや講座など、施設において実施していくメニューなどの管理運営面については、時代に即した公民館のあり方を検討する中で、併せて、検討することとしていま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1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センター１階レストラン周辺を郷土歴史館にし、隣接した図書館と連携した文化の発信拠点として位置付け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化センターと郷土歴史館の複合施設については、№１の市の考え方のとおり、本意見については、計画案で定めた対応方針に沿った検討の中で、参考にさせていただ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図書館との連携については、複合化や、計画案で示す、今後の図書館の施設やサービスのあり方等の検討の中で、併せて、検討していくものと考えていま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木原小学校の空き教室などを埋蔵文化財センター的な「収蔵庫」として活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の市の考え方のとおり、本意見については、計画案で定めた対応方針に沿った検討の中で参考にさせていただきま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6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日本一の発信基地として、郷土歴史館の設立を早期に実現し、また、継続性のある運営・管理を行うため、市民学芸員養成講座を開講す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郷土歴史館の設置に関しては、№１の市の考え方のとおり、本意見については、計画案で定めた対応方針に沿った検討の中で参考にさせていただ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市民学芸員養成講座の開講などの管理運営面については、複合化を検討する中で、併せて、検討していくものと考えていま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井さとくらし公園のトイレについて、多機能式トイレ以外も洋式にしてほしい。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案において、トイレの設置基準やあり方を検討した後に、継続する場合は、施設の計画的な改修を行うこととしていますので、洋式化については、この計画的な改修の中で検討する考えで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ねの里に子供が増えているため、南小学校の増築もしくは、新しい学校を建設してほしい。また、学区の変更は避けてもらいた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案において、小・中学校施設は、学校の適正規模・配置の検討を行うこととしており、南小学校についても、この検討の中で、適正規模等について検討していくものと考えていま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txbxContent>
                      </wps:txbx>
                      <wps:bodyPr anchor="t" lIns="0" tIns="0" rIns="0" bIns="0">
                        <a:noAutofit/>
                      </wps:bodyPr>
                    </wps:wsp>
                  </a:graphicData>
                </a:graphic>
              </wp:anchor>
            </w:drawing>
          </mc:Choice>
          <mc:Fallback>
            <w:pict>
              <v:rect fillcolor="#FFFFFF" style="position:absolute;rotation:-0;width:672.05pt;height:595.3pt;mso-wrap-distance-left:7.1pt;mso-wrap-distance-right:7.1pt;mso-wrap-distance-top:0pt;mso-wrap-distance-bottom:0pt;margin-top:318.2pt;mso-position-vertical-relative:page;margin-left:28.25pt;mso-position-horizontal:center;mso-position-horizontal-relative:margin">
                <v:fill opacity="0f"/>
                <v:textbox inset="0in,0in,0in,0in">
                  <w:txbxContent>
                    <w:tbl>
                      <w:tblPr>
                        <w:tblW w:w="13441" w:type="dxa"/>
                        <w:jc w:val="left"/>
                        <w:tblInd w:w="108" w:type="dxa"/>
                        <w:tblLayout w:type="fixed"/>
                        <w:tblCellMar>
                          <w:top w:w="0" w:type="dxa"/>
                          <w:left w:w="108" w:type="dxa"/>
                          <w:bottom w:w="0" w:type="dxa"/>
                          <w:right w:w="108" w:type="dxa"/>
                        </w:tblCellMar>
                      </w:tblPr>
                      <w:tblGrid>
                        <w:gridCol w:w="416"/>
                        <w:gridCol w:w="826"/>
                        <w:gridCol w:w="5034"/>
                        <w:gridCol w:w="6521"/>
                        <w:gridCol w:w="64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者</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提出された意見の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7"/>
                                <w:kern w:val="0"/>
                                <w:sz w:val="20"/>
                                <w:szCs w:val="20"/>
                              </w:rPr>
                              <w:t>市の機関の考え</w:t>
                            </w:r>
                            <w:r>
                              <w:rPr>
                                <w:rFonts w:ascii="ＭＳ ゴシック;MS Gothic" w:hAnsi="ＭＳ ゴシック;MS Gothic" w:cs="ＭＳ ゴシック;MS Gothic" w:eastAsia="ＭＳ ゴシック;MS Gothic"/>
                                <w:spacing w:val="1"/>
                                <w:kern w:val="0"/>
                                <w:sz w:val="20"/>
                                <w:szCs w:val="20"/>
                              </w:rPr>
                              <w:t>方</w:t>
                            </w:r>
                            <w:r>
                              <w:rPr>
                                <w:rFonts w:ascii="ＭＳ ゴシック;MS Gothic" w:hAnsi="ＭＳ ゴシック;MS Gothic" w:cs="ＭＳ ゴシック;MS Gothic" w:eastAsia="ＭＳ ゴシック;MS Gothic"/>
                                <w:kern w:val="0"/>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r>
                      <w:tr>
                        <w:trPr>
                          <w:trHeight w:val="30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合施設として、文化センターを拠点とした郷土歴史館を設置す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案において、文化センターは、低利用率の部屋の有効活用を図るため、施設利用者の活動に支障がないことを前提に、施設の多機能化等について検討することと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既存の歴史民俗資料室やみそら文化財整理室については、今後の文化財資料の保存・活用や、施設の配置・管理運営のあり方の検討や、機能の集約などの取り組みを行うことと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ことから、本意見については、計画案で定めた対応方針に沿った検討の中で、参考にさせていただく考えで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2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八木原小学校の歴史民俗資料室や中学校の余裕教室を収蔵庫として活用し、ふれあいセンター歴史民俗資料室と連携す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案において、小・中学校施設は、学校の適正規模・配置の検討を行うとともに、多目的で利用している諸室を学校運営に支障のない範囲で、他用途への転用などを検討することと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既存の歴史民俗資料室やみそら文化財整理室については、今後の文化財資料の保存・活用や、施設の配置・管理運営のあり方の検討や機能の集約などの取り組みを行うことと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ことから、本意見については、計画案で定めた対応方針に沿った検討の中で、参考にさせていただく考えで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4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70" w:leader="none"/>
                              </w:tabs>
                              <w:spacing w:lineRule="auto" w: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２０％を縮減目標に設定することは反対するが、真に不要な施設を拾い出し、結果として２０％を下回るならば容認できる。</w:t>
                            </w:r>
                            <w:r>
                              <w:rPr>
                                <w:rFonts w:eastAsia="ＭＳ ゴシック;MS Gothic" w:cs="ＭＳ ゴシック;MS Gothic" w:ascii="ＭＳ ゴシック;MS Gothic" w:hAnsi="ＭＳ ゴシック;MS Gothic"/>
                                <w:szCs w:val="21"/>
                              </w:rPr>
                              <w:tab/>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70" w:leader="none"/>
                              </w:tabs>
                              <w:spacing w:lineRule="auto" w: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総量の２０％以上の縮減目標については、「四街道市公共施設再配置計画」の上位計画である「四街道市公共施設等総合管理計画」の基本方針のひとつであり、縮減に向けては、既存施設の最大限の有効活用と可能な限りの機能維持を図りながら、持続可能な市民サービスの提供を行うこととしていま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70" w:leader="none"/>
                              </w:tabs>
                              <w:spacing w:lineRule="auto" w:line="1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2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の見直しに反対。公立と民間の役割分担を見直すといっていますが、質の高い公立の役割はあると思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案において、公立と民間の役割分担については、公立と民間の保育サービス水準の比較、コスト分析、民間の配置状況・定員・受け入れ状況など、総合的な分析のもと、公立の適正配置のあり方や保育所の運営について検討する考えとしており、この検討の中で、質の部分についても比較・検証し、最適な保育所のあり方を検討していくものと考えていま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民館の「地域コミュニティセンター化」に反対。公民館の社会教育活動が果たす役割は、今後もますます重要になってくる。特に高齢社会の進行の中で高齢者の社会貢献に果たす役割は欠かせない。もっと、専門家を招き、積極的に講座をやっていく必要がある。地域コミュニティセンターではそれらのことを十分に担えないので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案において、複雑・多岐に亘る、行政需要に的確に応えていくためには、時代に即した公民館のあり方について検討し、また、利用制約の多い社会教育法の枠組みによる公民館から、制約の少ないコミュニティセンター化への検討を行うこととしており、イベントや講座など、施設において実施していくメニューなどの管理運営面については、時代に即した公民館のあり方を検討する中で、併せて、検討することとしていま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1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センター１階レストラン周辺を郷土歴史館にし、隣接した図書館と連携した文化の発信拠点として位置付け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化センターと郷土歴史館の複合施設については、№１の市の考え方のとおり、本意見については、計画案で定めた対応方針に沿った検討の中で、参考にさせていただ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図書館との連携については、複合化や、計画案で示す、今後の図書館の施設やサービスのあり方等の検討の中で、併せて、検討していくものと考えていま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木原小学校の空き教室などを埋蔵文化財センター的な「収蔵庫」として活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の市の考え方のとおり、本意見については、計画案で定めた対応方針に沿った検討の中で参考にさせていただきま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6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日本一の発信基地として、郷土歴史館の設立を早期に実現し、また、継続性のある運営・管理を行うため、市民学芸員養成講座を開講す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郷土歴史館の設置に関しては、№１の市の考え方のとおり、本意見については、計画案で定めた対応方針に沿った検討の中で参考にさせていただ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市民学芸員養成講座の開講などの管理運営面については、複合化を検討する中で、併せて、検討していくものと考えていま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井さとくらし公園のトイレについて、多機能式トイレ以外も洋式にしてほしい。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案において、トイレの設置基準やあり方を検討した後に、継続する場合は、施設の計画的な改修を行うこととしていますので、洋式化については、この計画的な改修の中で検討する考えで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ねの里に子供が増えているため、南小学校の増築もしくは、新しい学校を建設してほしい。また、学区の変更は避けてもらいた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案において、小・中学校施設は、学校の適正規模・配置の検討を行うこととしており、南小学校についても、この検討の中で、適正規模等について検討していくものと考えていま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txbxContent>
                </v:textbox>
                <w10:wrap type="square"/>
              </v:rect>
            </w:pict>
          </mc:Fallback>
        </mc:AlternateContent>
      </w:r>
    </w:p>
    <w:p>
      <w:pPr>
        <w:pStyle w:val="Normal"/>
        <w:tabs>
          <w:tab w:val="clear" w:pos="840"/>
          <w:tab w:val="left" w:pos="6270" w:leader="none"/>
        </w:tabs>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70" w:leader="none"/>
        </w:tabs>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70" w:leader="none"/>
        </w:tabs>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70" w:leader="none"/>
        </w:tabs>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70" w:leader="none"/>
        </w:tabs>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70" w:leader="none"/>
        </w:tabs>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orient="landscape" w:w="16838" w:h="11906"/>
      <w:pgMar w:left="1134" w:right="1134"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7288B0.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44:00Z</dcterms:created>
  <dc:creator>大竹 和久</dc:creator>
  <dc:description/>
  <cp:keywords/>
  <dc:language>en-US</dc:language>
  <cp:lastModifiedBy>村田 真美</cp:lastModifiedBy>
  <cp:lastPrinted>2020-01-23T09:57:00Z</cp:lastPrinted>
  <dcterms:modified xsi:type="dcterms:W3CDTF">2020-01-23T00:58:00Z</dcterms:modified>
  <cp:revision>11</cp:revision>
  <dc:subject/>
  <dc:title/>
</cp:coreProperties>
</file>