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第五号様式</w:t>
      </w:r>
      <w:r>
        <w:rPr>
          <w:rFonts w:cs="Times New Roman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tru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Times New Roman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屋外広告物等変更（改造）許可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1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四街道市長　鈴木　陽介　</w: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申請者　住　　所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037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1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法人にあつては、主たる事務所の所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在地及び名称並びに代表者の氏名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第１０条第１項の規定によ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１　工事施行者及び広告意匠設計者の住所氏名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登録番号　千葉県屋外広告業登録第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Century" w:hAnsi="Century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工事施行</w:t>
            </w:r>
            <w:r>
              <w:rPr>
                <w:rFonts w:ascii="Century" w:hAnsi="Century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　住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法人にあつては、主たる事務所の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在地及び名称並びに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広告意匠設計者　住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法人にあつては、主たる事務所の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在地及び名称並びに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２　形状、寸法、材料及び構造に関する仕様書及び図面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別紙１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３　意匠、色彩及び表示又は設置の方法を示す図面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別紙２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４　工事完成予定期日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５　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Century"/>
      <w:sz w:val="21"/>
      <w:szCs w:val="21"/>
    </w:rPr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D33C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1:00Z</dcterms:created>
  <dc:creator>公園緑地課</dc:creator>
  <dc:description/>
  <dc:language>en-US</dc:language>
  <cp:lastModifiedBy>森田 雄二</cp:lastModifiedBy>
  <cp:lastPrinted>2022-03-30T16:34:00Z</cp:lastPrinted>
  <dcterms:modified xsi:type="dcterms:W3CDTF">2022-03-30T07:34:00Z</dcterms:modified>
  <cp:revision>6</cp:revision>
  <dc:subject/>
  <dc:title>改様式０６</dc:title>
</cp:coreProperties>
</file>