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十二号様式</w:t>
      </w:r>
      <w:r>
        <w:rPr>
          <w:rFonts w:cs="ＭＳ 明朝;MS Mincho"/>
        </w:rPr>
        <w:t>（第十六条第六項）</w:t>
      </w:r>
    </w:p>
    <w:p>
      <w:pPr>
        <w:pStyle w:val="Style14"/>
        <w:autoSpaceDE w:val="true"/>
        <w:spacing w:lineRule="exact" w:line="18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10677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autoSpaceDE w:val="true"/>
              <w:snapToGrid w:val="false"/>
              <w:spacing w:lineRule="exact" w:line="180"/>
              <w:jc w:val="both"/>
              <w:rPr>
                <w:rStyle w:val="DefaultParagraphFont"/>
                <w:rFonts w:ascii="Century" w:hAnsi="Century" w:eastAsia="ＭＳ 明朝;MS Mincho" w:cs="Century"/>
                <w:spacing w:val="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屋外広告物等滅失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四街道市長　鈴木　陽介　</w:t>
            </w: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氏　　名　　　　　　　　　　　　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3175</wp:posOffset>
                      </wp:positionV>
                      <wp:extent cx="2924175" cy="476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1.25pt;margin-top:0.25pt;width:230.2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法人にあつては、主たる事務所の所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在地及び名称並びに代表者の氏名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firstLine="84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年　月　日付け四街道市都計指令第　　号で許可された屋外広告物等は、　　年　月　日滅失しましたので千葉県屋外広告物条例第１７条第４項の規定により、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A588F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38:00Z</dcterms:created>
  <dc:creator>岩木　博之</dc:creator>
  <dc:description/>
  <dc:language>en-US</dc:language>
  <cp:lastModifiedBy>森田 雄二</cp:lastModifiedBy>
  <cp:lastPrinted>2022-03-30T16:36:00Z</cp:lastPrinted>
  <dcterms:modified xsi:type="dcterms:W3CDTF">2022-03-30T07:36:00Z</dcterms:modified>
  <cp:revision>6</cp:revision>
  <dc:subject/>
  <dc:title>第十二号様式（第十六条第六項）</dc:title>
</cp:coreProperties>
</file>